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Il mio mondo il tuo mondo, mangiamolo insieme</w:t>
      </w:r>
    </w:p>
    <w:p>
      <w:pPr>
        <w:pStyle w:val="TextBody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jc w:val="left"/>
        <w:rPr/>
      </w:pPr>
      <w:r>
        <w:rPr>
          <w:b/>
          <w:bCs/>
          <w:color w:val="548DD4"/>
          <w:sz w:val="28"/>
          <w:szCs w:val="28"/>
        </w:rPr>
        <w:t>Il menù della serata (Ecuador/Italia):</w:t>
      </w:r>
    </w:p>
    <w:p>
      <w:pPr>
        <w:pStyle w:val="TextBody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left"/>
        <w:rPr>
          <w:bCs/>
          <w:color w:val="000000"/>
        </w:rPr>
      </w:pPr>
      <w:r>
        <w:rPr>
          <w:bCs/>
          <w:color w:val="000000"/>
        </w:rPr>
        <w:t>Zuppa di Quinoa;</w:t>
      </w:r>
    </w:p>
    <w:p>
      <w:pPr>
        <w:pStyle w:val="TextBody"/>
        <w:numPr>
          <w:ilvl w:val="0"/>
          <w:numId w:val="3"/>
        </w:numPr>
        <w:jc w:val="left"/>
        <w:rPr>
          <w:bCs/>
          <w:color w:val="000000"/>
        </w:rPr>
      </w:pPr>
      <w:r>
        <w:rPr>
          <w:bCs/>
          <w:color w:val="000000"/>
        </w:rPr>
        <w:t>Scaloppine con zucchine trifolate e patate al forno;</w:t>
      </w:r>
    </w:p>
    <w:p>
      <w:pPr>
        <w:pStyle w:val="TextBody"/>
        <w:numPr>
          <w:ilvl w:val="0"/>
          <w:numId w:val="3"/>
        </w:numPr>
        <w:jc w:val="left"/>
        <w:rPr>
          <w:bCs/>
          <w:color w:val="000000"/>
        </w:rPr>
      </w:pPr>
      <w:r>
        <w:rPr>
          <w:bCs/>
          <w:color w:val="000000"/>
        </w:rPr>
        <w:t>Budino di Quinoa</w:t>
      </w:r>
    </w:p>
    <w:p>
      <w:pPr>
        <w:pStyle w:val="TextBody"/>
        <w:jc w:val="center"/>
        <w:rPr>
          <w:b/>
          <w:b/>
          <w:bCs/>
          <w:color w:val="76923C"/>
          <w:sz w:val="32"/>
        </w:rPr>
      </w:pPr>
      <w:r>
        <w:rPr>
          <w:b/>
          <w:bCs/>
          <w:color w:val="76923C"/>
          <w:sz w:val="32"/>
        </w:rPr>
      </w:r>
    </w:p>
    <w:p>
      <w:pPr>
        <w:pStyle w:val="TextBody"/>
        <w:jc w:val="center"/>
        <w:rPr>
          <w:b/>
          <w:b/>
          <w:bCs/>
          <w:color w:val="76923C"/>
          <w:sz w:val="32"/>
        </w:rPr>
      </w:pPr>
      <w:r>
        <w:rPr>
          <w:b/>
          <w:bCs/>
          <w:color w:val="76923C"/>
          <w:sz w:val="32"/>
        </w:rPr>
        <w:t>Ecuador e America Latina</w:t>
      </w:r>
    </w:p>
    <w:p>
      <w:pPr>
        <w:pStyle w:val="TextBody"/>
        <w:jc w:val="center"/>
        <w:rPr>
          <w:b/>
          <w:b/>
          <w:bCs/>
          <w:color w:val="76923C"/>
        </w:rPr>
      </w:pPr>
      <w:r>
        <w:rPr>
          <w:b/>
          <w:bCs/>
          <w:color w:val="76923C"/>
        </w:rPr>
        <w:t>Qualche notizia</w:t>
      </w:r>
    </w:p>
    <w:p>
      <w:pPr>
        <w:pStyle w:val="Heading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L'Ecuador si trova nell'America Meridionale, punto di connessione dell'America Latina, tra il Pacifico e l'Amazzonia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Confina a Nord con la Colombia, a Est e a Sud con il Perù; a W si affaccia all'Oceano Pacifico.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Le aree geografiche, ben distinte sono tr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la Costa: la litoranea del Pacifico include le basse terre che si estendono all'ovest delle Ande sotto i 1000mt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la Sierra: la regione andina comprende la Cordigliera sui 100 mt ed occupa la parte centrale del paese. Le ande formano due catene pressoché parallele: la Cordigliera Occidentale e la Cordigliera Orientale detta reale entrambe coronate da vulcani quaternari che superano i 5000 mt (il più alto è il Chimborazo con 6310 mt.). Tra le due cordigliere, lungo la" via dei vulcani" ci sono una serie di vallate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L'Amazzonia: le terre basse dell'Amazzonia all'est delle Ande,conosciute come l'Oriente, includono la parte inferiore dei fianchi orientali delle Ande sotto i 1000 mt</w:t>
      </w:r>
    </w:p>
    <w:p>
      <w:pPr>
        <w:pStyle w:val="NormaleWeb"/>
        <w:spacing w:before="280" w:after="0"/>
        <w:rPr>
          <w:rFonts w:ascii="Calibri" w:hAnsi="Calibri" w:eastAsia="Calibri" w:cs="Calibri"/>
          <w:color w:val="000000"/>
        </w:rPr>
      </w:pPr>
      <w:r>
        <w:rPr>
          <w:rStyle w:val="StrongEmphasis"/>
          <w:rFonts w:cs="Arial" w:ascii="Arial" w:hAnsi="Arial"/>
          <w:color w:val="000000"/>
        </w:rPr>
        <w:t>Gastronomia e prodotti tipici</w:t>
      </w:r>
    </w:p>
    <w:p>
      <w:pPr>
        <w:pStyle w:val="NormaleWeb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La cucina ecuadoriana, chiamata Criolla, è semplice, genuina, gustosa; vi confluiscono sapori spagnoli, indiani, africani e cinesi. Consiste principalmente in zuppe e stufati, frittelle di grano , riso, uova e verdure. Inoltre viene mangiato molto pesce e carne di maiale e bovino. Tipiche sono le Patate della Sierra: ve ne sono 500 varietà, con le quali si cucina il Locro, zuppa densa a base di mais, avocado e formaggio. I llapingachos sono saporite frittelle di patate, farcite di formaggio, servite spesso con la fritada, carne di maiale fritta o arrosto tagliata a pezzettini, e con mote, puré di mais. Il seco è uno stufato di carne di manzo o di capra o di gallina con riso. Il churrasco è preparato con una fettina di manzo fritta con un uovo sopra, ed è accompagnato da verdure, avocado, pomodoro e riso. Onnipresenti, oltre al riso, i patacones, fette di banana verde fritte e servite insieme al piatto principale. Il pesce e i mariscos (frutti di mare) abbondano sulla costa e nelle Galápagos. Fra i piatti a base di pesce c’è anche il ceviche, che si prepara mettendo a marinare il pesce o i gamberi in sugo di limone e si serve con mais arrostito, salsa di pomodoro, peperoncino.</w:t>
      </w:r>
    </w:p>
    <w:p>
      <w:pPr>
        <w:pStyle w:val="TextBody"/>
        <w:rPr>
          <w:b/>
          <w:b/>
          <w:bCs/>
          <w:color w:val="FF0000"/>
          <w:sz w:val="32"/>
        </w:rPr>
      </w:pPr>
      <w:r>
        <w:rPr/>
        <w:t>L’Ecuador è inoltre famoso per la bontà della sua frutta esotica: banane, ananas, papaia, maracuya, chirimoya, fichi d’India. Si potranno assaggiare succhi di frutta in tutti i mercati. Inoltre non si può dimenticare la presenza del cacao, del caffé e della canna da zucchero esportati in tutto il mondo</w:t>
      </w:r>
    </w:p>
    <w:p>
      <w:pPr>
        <w:pStyle w:val="TextBody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LA QUINOA</w:t>
      </w:r>
    </w:p>
    <w:p>
      <w:pPr>
        <w:pStyle w:val="TextBody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rPr/>
      </w:pPr>
      <w:r>
        <w:rPr/>
        <w:t>La Quinoa, pianta sudamericana molto diffusa tra Bolivia, Perù Ecuador e tutta Sudamerica  , è un alimento estremamente ricco di sostanze nutritive. Le antiche popolazioni andine la veneravano ritenendola una pianta sacra. Gli Inca la chiamavano “chisiya mama”, che significa “la madre di tutti i semi”. Questo ci lascia intuire l’importanza della Quinoa in Sudamerica ma anche il suo secolare e provato impiego come cibo altamente benefico per l’organismo umano</w:t>
      </w:r>
    </w:p>
    <w:p>
      <w:pPr>
        <w:pStyle w:val="TextBody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99644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1937385" cy="157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La quinoa rappresenta l’alimento base per le popolazioni rurali delle Ande, tanto che gli abitanti delle città la considerano e la definiscono “il mangime dei poveri”, i campesinos. La quinoa è infatti un alimento versatile, che si può preparare in diversi modi: in grani interi o sfarinato, dolce o salato, caldo o freddo, o anche come bevand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La quinoa é una pianta erbacea, come le barbabietole e gli spinaci, che .  E’ priva di glutine e ricca di sostanze nutritiv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La Quinoa contiene, infatti, innumerevoli sostante nutritive come </w:t>
      </w:r>
      <w:r>
        <w:rPr>
          <w:rFonts w:cs="Arial" w:ascii="Arial" w:hAnsi="Arial"/>
          <w:b/>
          <w:bCs/>
          <w:i/>
          <w:iCs/>
          <w:color w:val="800080"/>
        </w:rPr>
        <w:t>Ferro, Fosforo, Sodio, Magnesio, Zinco, Fibre, Sali minerali, Proteine</w:t>
      </w:r>
      <w:r>
        <w:rPr>
          <w:rFonts w:cs="Arial" w:ascii="Arial" w:hAnsi="Arial"/>
          <w:color w:val="000000"/>
        </w:rPr>
        <w:t xml:space="preserve">. Offre, inoltre, prevalentemente un apporto di </w:t>
      </w:r>
      <w:r>
        <w:rPr>
          <w:rFonts w:cs="Arial" w:ascii="Arial" w:hAnsi="Arial"/>
          <w:b/>
          <w:bCs/>
          <w:i/>
          <w:iCs/>
          <w:color w:val="800080"/>
        </w:rPr>
        <w:t>Grassi Insaturi, quelli cioè detti anche “grassi buoni”</w:t>
      </w:r>
      <w:r>
        <w:rPr>
          <w:rFonts w:cs="Arial" w:ascii="Arial" w:hAnsi="Arial"/>
          <w:color w:val="000000"/>
        </w:rPr>
        <w:t>. la Quinoa è un vero alimento della salute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263140" cy="134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La pianta sudamericana contiene anche due elementi importantissimi per il benessere dell’essere umano, cioè la </w:t>
      </w:r>
      <w:r>
        <w:rPr>
          <w:rFonts w:cs="Arial" w:ascii="Arial" w:hAnsi="Arial"/>
          <w:b/>
          <w:bCs/>
          <w:i/>
          <w:iCs/>
          <w:color w:val="800080"/>
        </w:rPr>
        <w:t xml:space="preserve">Lisina </w:t>
      </w:r>
      <w:r>
        <w:rPr>
          <w:rFonts w:cs="Arial" w:ascii="Arial" w:hAnsi="Arial"/>
          <w:color w:val="000000"/>
        </w:rPr>
        <w:t xml:space="preserve">e la </w:t>
      </w:r>
      <w:r>
        <w:rPr>
          <w:rFonts w:cs="Arial" w:ascii="Arial" w:hAnsi="Arial"/>
          <w:b/>
          <w:bCs/>
          <w:i/>
          <w:iCs/>
          <w:color w:val="800080"/>
        </w:rPr>
        <w:t>Metionina</w:t>
      </w:r>
      <w:r>
        <w:rPr>
          <w:rFonts w:cs="Arial" w:ascii="Arial" w:hAnsi="Arial"/>
          <w:color w:val="000000"/>
        </w:rPr>
        <w:t>, due amminoacidi essenziali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color w:val="000000"/>
        </w:rPr>
        <w:t>Essendo, inoltre, completamente priva di glutine può essere consumata senza rischi dai celiaci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800080"/>
        </w:rPr>
      </w:pPr>
      <w:r>
        <w:rPr>
          <w:rFonts w:cs="Arial" w:ascii="Arial" w:hAnsi="Arial"/>
          <w:b/>
          <w:bCs/>
          <w:i/>
          <w:iCs/>
          <w:color w:val="800080"/>
        </w:rPr>
        <w:t>Ma cosa si può preparare con la Quinoa? Ecco qualche ricetta nutriente e gustos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0000"/>
        </w:rPr>
        <w:t>ZUPPA  DI QUINOA: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0000"/>
        </w:rPr>
        <w:t>Ingredienti</w:t>
      </w:r>
      <w:r>
        <w:rPr>
          <w:rFonts w:cs="Arial" w:ascii="Arial" w:hAnsi="Arial"/>
          <w:color w:val="000000"/>
        </w:rPr>
        <w:t>: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per 8 persone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1 cipolla, 1 spicchio d’aglio, 70 gr. panchetta o carne di maiale, 30 gr olio evo, 1 zucchina, 1 carota, pezzo di gambo di sedano, 1-2 patate, 100 gr di zucca, 2 pomodori maturi o pelati, 150 gr quinoa,  dado, 1 lt acqua, ciuffo di prezzemolo, chiodo di garofano,sale,  parmigiano e olio per condire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Scaldate l’olio e aggiungere  la cipolla e aglio tritate finemente insieme alla pancetta tagliata a dadini; rosolare a fuoco vivace. Lavare, mondare e tritare  tutte le verdure (tranne il prezzemolo) e unite alle cipolle,  soffriggere per circa 5 minuti. a questo punto aggiungere acqua, dado, chiodo di garofano, portare a ebollizione riducete il fuoco lasciate sobbollire per 10 min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 fra tempo preparare la quinoa; dopo averla lasciato in ammollo per 10 min risciacquare bene e unire al composto precedente fare cuocere ancora per 10-12 min, Quando i grani si gonfiano e liberano un piccolo germoglio bianco la quinoa é cotta, a cottura ultimata cospargete prezzemolo tritato aggiustare di sale se necessario, condire con olio e parmigiano. sono ottimi con crostini di pane. 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/>
        <w:drawing>
          <wp:inline distT="0" distB="0" distL="0" distR="0">
            <wp:extent cx="173355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4185" cy="129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685" cy="127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ALOPPINE AL LIMON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gredienti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r 4 persone</w:t>
      </w:r>
      <w:r>
        <w:rPr>
          <w:rFonts w:cs="Arial" w:ascii="Arial" w:hAnsi="Arial"/>
          <w:color w:val="000000"/>
        </w:rPr>
        <w:br/>
        <w:br/>
        <w:t>600 gr fettine vitello, 2 limoni, 2 cucchiai di farina, olio, sale, burro, vino bianco, erbetta</w:t>
        <w:br/>
        <w:br/>
      </w:r>
      <w:r>
        <w:rPr>
          <w:rFonts w:cs="Arial" w:ascii="Arial" w:hAnsi="Arial"/>
          <w:b/>
          <w:bCs/>
          <w:color w:val="000000"/>
        </w:rPr>
        <w:t>Preparazione scaloppine al limone:</w:t>
      </w:r>
      <w:r>
        <w:rPr>
          <w:rFonts w:cs="Arial" w:ascii="Arial" w:hAnsi="Arial"/>
          <w:color w:val="000000"/>
        </w:rPr>
        <w:br/>
        <w:br/>
        <w:t>Iniziamo, batti le fettine per allargarle e farle diventare più sottili possibile, in una padella metti un cucchiaio d' olio con una noce abbastanza grande di burro e fai cuocere le fettine precedentemente infarinate a fuoco alto, dopo 2 minuti versa 1 bicchierino di vino bianco per aromatizzare, metti il sale, e ora è il momento di spremere i due limoni e far finire la cottura, al momento di servire spolverare con un po' di erbetta, il piatto è pronto..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CCHINE TRIFOL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parazione:</w:t>
      </w:r>
      <w:r>
        <w:rPr>
          <w:rFonts w:cs="Arial" w:ascii="Arial" w:hAnsi="Arial"/>
        </w:rPr>
        <w:br/>
        <w:t>Pulite e tritate il prezzemolo. Lavate le zucchine e tagliatele a rondelle; mettetele in una padella con l’olio e l’aglio, fate cuocere per 10 minuti, quindi aggiungete un pizzico di sale. Lasciate in cottura ancora qualche minuto, tritate il prezzemolo e aggiungetelo alle zucchine. Mescolate ancora qualche istante prima di spegnere la fiamma e il piatto è pr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color w:val="000000"/>
        </w:rPr>
        <w:t>BUDINO DI QUINOA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questo budino è perfetto per la merenda o come dessert  si prepara in poco tempo e si può servire sia tiepido che freddo.</w:t>
        <w:br/>
      </w:r>
    </w:p>
    <w:p>
      <w:pPr>
        <w:pStyle w:val="NormaleWeb"/>
        <w:spacing w:lineRule="atLeast" w:line="312" w:before="0" w:after="30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Per circa 8 coppette occorrono: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/>
      </w:pPr>
      <w:r>
        <w:rPr>
          <w:rFonts w:cs="Arial" w:ascii="Arial" w:hAnsi="Arial"/>
          <w:color w:val="000000"/>
        </w:rPr>
        <w:t>750 g di latt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/>
      </w:pPr>
      <w:r>
        <w:rPr>
          <w:rFonts w:cs="Arial" w:ascii="Arial" w:hAnsi="Arial"/>
          <w:color w:val="000000"/>
        </w:rPr>
        <w:t>250 g di pann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/>
      </w:pPr>
      <w:r>
        <w:rPr>
          <w:rFonts w:cs="Arial" w:ascii="Arial" w:hAnsi="Arial"/>
          <w:color w:val="000000"/>
        </w:rPr>
        <w:t>150 g di quino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/>
      </w:pPr>
      <w:r>
        <w:rPr>
          <w:rFonts w:cs="Arial" w:ascii="Arial" w:hAnsi="Arial"/>
          <w:color w:val="000000"/>
        </w:rPr>
        <w:t>un pochino di vaniglia, più o meno il contenuto di un baccell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/>
      </w:pPr>
      <w:r>
        <w:rPr>
          <w:rFonts w:cs="Arial" w:ascii="Arial" w:hAnsi="Arial"/>
          <w:color w:val="000000"/>
        </w:rPr>
        <w:t>50 g di zucchero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/>
      </w:pPr>
      <w:r>
        <w:rPr>
          <w:rFonts w:cs="Arial" w:ascii="Arial" w:hAnsi="Arial"/>
          <w:color w:val="000000"/>
        </w:rPr>
        <w:t>un pizzico di sal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fragole q.b. (nel nostro caso zucchero di canna)</w:t>
      </w:r>
    </w:p>
    <w:p>
      <w:pPr>
        <w:pStyle w:val="Normal"/>
        <w:spacing w:lineRule="atLeast" w:line="31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eWeb"/>
        <w:spacing w:lineRule="atLeast" w:line="312" w:before="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tete la quinoa in un colino e sciacquatelo molto bene con un po’ di acqua. In un pentolino, mescolate latte, panna, zucchero, sale e vaniglia e fate bollire leggermente, poi aggiungete la quinoa e mescolate bene. Abbassate la fiamma e cuocete l’intruglio per 30-45 minuti, mescolando spesso: il principio è esattamente quello del riso e latte. Quando il latte si addensa e la consistenza della crema vi convince, potete trasferire quest’ultima nelle ciotoline o nei vasetti: si può  tenuta molto densa, ma potete farla anche più liquida cuocendo meno.</w:t>
      </w:r>
    </w:p>
    <w:p>
      <w:pPr>
        <w:pStyle w:val="NormaleWeb"/>
        <w:spacing w:lineRule="atLeast" w:line="312" w:before="0" w:after="30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Lavate e tagliate a pezzetti le fragole e mettetele a macerare in un piatto con un po’ di zucchero e del succo di limone per mezz’oretta; o in alternativa si può caramellare lo zucchero di canna</w:t>
      </w:r>
    </w:p>
    <w:p>
      <w:pPr>
        <w:pStyle w:val="NormaleWeb"/>
        <w:spacing w:lineRule="atLeast" w:line="312" w:before="0" w:after="30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Quando il budino è freddo, decoratelo con le fragole o lo sciroppo di zucchero e servit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BUON APPETITO!!!</w:t>
      </w:r>
    </w:p>
    <w:sectPr>
      <w:headerReference w:type="default" r:id="rId8"/>
      <w:footerReference w:type="default" r:id="rId9"/>
      <w:type w:val="nextPage"/>
      <w:pgSz w:w="11906" w:h="16838"/>
      <w:pgMar w:left="737" w:right="737" w:gutter="0" w:header="567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l mio mondo il tuo mondo</w:t>
      <w:tab/>
      <w:t>Banca del Tempo di Valmadrera</w:t>
      <w:tab/>
      <w:t>31/0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</w:rPr>
    </w:pPr>
    <w:r>
      <w:rPr>
        <w:rFonts w:cs="Arial" w:ascii="Book Antiqua" w:hAnsi="Book Antiqua"/>
      </w:rPr>
      <w:drawing>
        <wp:inline distT="0" distB="0" distL="0" distR="0">
          <wp:extent cx="1577340" cy="1544320"/>
          <wp:effectExtent l="0" t="0" r="0" b="0"/>
          <wp:docPr id="7" name="BancaValmadrera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ancaValmadrera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154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Calibri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47:00Z</dcterms:created>
  <dc:creator>biorad</dc:creator>
  <dc:description/>
  <cp:keywords/>
  <dc:language>en-US</dc:language>
  <cp:lastModifiedBy>Utente</cp:lastModifiedBy>
  <cp:lastPrinted>2012-01-25T21:37:00Z</cp:lastPrinted>
  <dcterms:modified xsi:type="dcterms:W3CDTF">2012-01-25T20:43:00Z</dcterms:modified>
  <cp:revision>6</cp:revision>
  <dc:subject/>
  <dc:title>La Quinoa, pianta sudamericana molto diffusa tra Bolivia, Perù Ecuador e tutta Sudamerica  , è un alimento estremamente ricco </dc:title>
</cp:coreProperties>
</file>