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40"/>
          <w:szCs w:val="40"/>
        </w:rPr>
        <w:t>VERSO UN COORDINAMENTO REGIONALE DELLE BANCHE DEL TEMPO: CREA IL NOSTRO LOGO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40"/>
          <w:szCs w:val="40"/>
        </w:rPr>
        <w:t xml:space="preserve">Tema : inclusione e banche del tempo in Lombardia 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eastAsia="TimesNewRomanPS-BoldMT" w:cs="TimesNewRomanPS-BoldMT" w:ascii="Arial" w:hAnsi="Arial"/>
          <w:b/>
          <w:bCs/>
          <w:color w:val="000000"/>
          <w:sz w:val="36"/>
          <w:szCs w:val="36"/>
        </w:rPr>
        <w:t>REGOLAMENTO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36"/>
          <w:szCs w:val="36"/>
        </w:rPr>
      </w:pPr>
      <w:r>
        <w:rPr>
          <w:rFonts w:eastAsia="TimesNewRomanPS-BoldMT" w:cs="TimesNewRomanPS-BoldMT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>Il concorso è aperto a tutti i soci e amici delle Banche del Tempo (da adesso BdT) lombarde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  <w:t>Scopo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>Creare un logo per il nascente Coordinamento delle BdT della Lombardia che ne caratterizzi le qualità e lo renda chiaramente riconoscibile sia all'interno che all'esterno del circuito delle BdT.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  <w:t>Opere presentate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 xml:space="preserve">Ogni autore potrà presentare un massimo di </w:t>
      </w: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  <w:t>3 opere</w:t>
      </w:r>
      <w:r>
        <w:rPr>
          <w:rFonts w:eastAsia="TimesNewRomanPSMT" w:cs="TimesNewRomanPSMT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  <w:t>Loghi ammessi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>Sono ammesse immagini in formato jpeg, tif, png e nei formati più comuni, purché in alta definizione (min. 900x900 pixel). Per le opere eseguite a mano dovranno essere  colorate e custodite in modo da permetterne l'agevole conservazione da parte della BdT che le riceve (dimensione massima 21x29,7 cm).</w:t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  <w:t>Quota di partecipazione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>La partecipazione è  gratuita e a ogni partecipante verrà riconosciuto un credito di 1 ora per opera utilizzabile all'interno delle banche aderenti al coordinamento per esigere servizi o ospitalità. Il vincitore otterrà un premio di ulteriori 10 ore fruibili all'interno del coordinamento per servizi, ospitalità o formazione. Le ore sono utilizzabili anche dalla BdT di riferimento del vincitore previo accordo con lo stesso.</w:t>
      </w:r>
    </w:p>
    <w:p>
      <w:pPr>
        <w:pStyle w:val="Normal"/>
        <w:autoSpaceDE w:val="false"/>
        <w:jc w:val="both"/>
        <w:rPr>
          <w:rFonts w:ascii="Arial" w:hAnsi="Arial" w:eastAsia="TimesNewRomanPS-BoldItalicMT" w:cs="TimesNewRomanPS-BoldItalicM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NewRomanPS-BoldItalicMT" w:cs="TimesNewRomanPS-BoldItalicMT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  <w:t>Consegna delle opere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 xml:space="preserve">Le immagini accompagnate dalla scheda di partecipazione compilata potranno essere spedite via mail all'indirizzo </w:t>
      </w:r>
      <w:hyperlink r:id="rId2">
        <w:r>
          <w:rPr>
            <w:rStyle w:val="InternetLink"/>
            <w:rFonts w:cs="Arial" w:ascii="Arial" w:hAnsi="Arial"/>
          </w:rPr>
          <w:t>bdtlombardia@gmail.com</w:t>
        </w:r>
      </w:hyperlink>
      <w:r>
        <w:rPr>
          <w:rFonts w:eastAsia="TimesNewRomanPSMT" w:cs="TimesNewRomanPSMT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>La consegna manuale o postale potrà essere effettuata presso : Coordinamento delle Banche del tempo di Milano, Via dei transiti 21 (Milano) in orario d’ufficio (tel- 02-2618006)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>Le opere, che devono essere conformi al bando, saranno accettate solo se corredate di scheda di partecipazione con riferimento alla BdT di appartenenza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 xml:space="preserve">I disegni dovranno essere consegnati </w:t>
      </w: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  <w:t xml:space="preserve">entro il 30 settembre 2013. </w:t>
      </w:r>
      <w:r>
        <w:rPr>
          <w:rFonts w:eastAsia="TimesNewRomanPSMT" w:cs="TimesNewRomanPSMT" w:ascii="Arial" w:hAnsi="Arial"/>
          <w:color w:val="000000"/>
          <w:sz w:val="28"/>
          <w:szCs w:val="28"/>
        </w:rPr>
        <w:t>Per le spedizioni postali fa fede il timbro di spedizione.</w:t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color w:val="000000"/>
          <w:sz w:val="20"/>
          <w:szCs w:val="20"/>
        </w:rPr>
      </w:pPr>
      <w:r>
        <w:rPr>
          <w:rFonts w:eastAsia="TimesNewRomanPS-BoldMT" w:cs="TimesNewRomanPS-BoldMT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  <w:t>Calendario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>Termine di consegna: 30 Settembre 2013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>Riunione Giuria: entro 15 Ottobre 2013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>Comunicazione risultati durante il più vicino incontro per la creazione del Coordinamento Regionale delle BdT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  <w:t>Giuria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 xml:space="preserve">Le opere verranno giudicate da una Giuria composta da esperti nel campo delle banche del tempo e della grafica, il cui giudizio sarà inappellabile. 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  <w:t>Restituzione delle opere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>Non è prevista la restituzione delle opere che verranno archiviate per una futura esposizione di tutti i lavori consegnati.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Arial" w:hAnsi="Arial"/>
          <w:b/>
          <w:bCs/>
          <w:color w:val="000000"/>
          <w:sz w:val="28"/>
          <w:szCs w:val="28"/>
        </w:rPr>
        <w:t>Norme tecniche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>L’autore dichiara di possedere i diritti sulle opere presentate; è unico responsabile di quanto forma oggetto delle proprie immagini e ne autorizza la eventuale pubblicazione su qualunque mezzo per fini istituzionali del Coordinamento, ente organizzatore, sollevandola da ogni responsabilità.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>L’ammissione alla mostra e l’assegnazione dei premi verranno fatte ad insindacabile giudizio della giuria, che non potrà modificare in alcun modo le opere pervenute.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>Gli organizzatori, pur assicurando la massima cura delle opere, declinano ogni responsabilità per eventuali danni o smarrimenti derivanti da qualsiasi causa.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>La partecipazione al concorso implica l’accettazione incondizionata del presente</w:t>
      </w:r>
    </w:p>
    <w:p>
      <w:pPr>
        <w:pStyle w:val="Normal"/>
        <w:autoSpaceDE w:val="false"/>
        <w:jc w:val="both"/>
        <w:rPr>
          <w:rFonts w:ascii="Arial" w:hAnsi="Arial" w:eastAsia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Arial" w:hAnsi="Arial"/>
          <w:color w:val="000000"/>
          <w:sz w:val="28"/>
          <w:szCs w:val="28"/>
        </w:rPr>
        <w:t>regolamento.</w:t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52"/>
          <w:szCs w:val="52"/>
        </w:rPr>
      </w:pPr>
      <w:r>
        <w:rPr>
          <w:rFonts w:eastAsia="TimesNewRomanPS-BoldMT" w:cs="TimesNewRomanPS-BoldMT" w:ascii="Arial" w:hAnsi="Arial"/>
          <w:b/>
          <w:bCs/>
          <w:color w:val="000000"/>
          <w:sz w:val="52"/>
          <w:szCs w:val="52"/>
        </w:rPr>
        <w:t>SCHEDA DI PARTECIPAZIONE</w:t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40"/>
          <w:szCs w:val="40"/>
        </w:rPr>
        <w:t>Inclusione e banche del tempo in Lombardia</w:t>
      </w:r>
    </w:p>
    <w:p>
      <w:pPr>
        <w:pStyle w:val="Normal"/>
        <w:autoSpaceDE w:val="false"/>
        <w:jc w:val="center"/>
        <w:rPr>
          <w:rFonts w:ascii="Arial" w:hAnsi="Arial" w:eastAsia="TimesNewRomanPS-BoldMT" w:cs="TimesNewRomanPS-BoldMT"/>
          <w:b/>
          <w:b/>
          <w:bCs/>
          <w:color w:val="000000"/>
          <w:sz w:val="40"/>
          <w:szCs w:val="40"/>
        </w:rPr>
      </w:pPr>
      <w:r>
        <w:rPr>
          <w:rFonts w:eastAsia="TimesNewRomanPS-BoldMT" w:cs="TimesNewRomanPS-BoldMT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Cognome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Nome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Data di nascita__________________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Indirizzo_______________________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Città_________________________________________(____)_ CAP_____________________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Indirizzo e-mail________________________________________________________________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Telefono________________________________ Cell _________________________________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Banca del Tempo: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N° TITOLO immagine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1 ________________________________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2 ________________________________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3 ________________________________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Dichiaro, sotto la mia responsabilità, che le opere presentate in concorso sono inedite e di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mia proprietà.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Con la sottoscrizione della presente dichiaro di aver preso atto del regolamento e di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accettarne le disposizioni.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Autorizzo ai sensi del D. Lgs. N.196/03 il trattamento, con mezzi informatici o meno, dei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dati personali e la loro utilizzazione ai fini del concorso.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Data__________________________Firma__________________________________________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-BoldMT" w:cs="TimesNewRomanPS-BoldMT"/>
          <w:b/>
          <w:b/>
          <w:bCs/>
          <w:color w:val="000000"/>
        </w:rPr>
      </w:pPr>
      <w:r>
        <w:rPr>
          <w:rFonts w:eastAsia="TimesNewRomanPS-BoldMT" w:cs="TimesNewRomanPS-BoldMT" w:ascii="Arial" w:hAnsi="Arial"/>
          <w:b/>
          <w:bCs/>
          <w:color w:val="000000"/>
        </w:rPr>
        <w:t>Per i minorenni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Autorizzo mio figlio/a a partecipare al concorso avendo preso visione del relativo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regolamento e accettandolo in tutte le sue parti.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Data</w:t>
      </w:r>
    </w:p>
    <w:p>
      <w:pPr>
        <w:pStyle w:val="Normal"/>
        <w:autoSpaceDE w:val="false"/>
        <w:rPr>
          <w:rFonts w:ascii="Arial" w:hAnsi="Arial" w:eastAsia="TimesNewRomanPSMT" w:cs="TimesNewRomanPSMT"/>
          <w:color w:val="000000"/>
        </w:rPr>
      </w:pPr>
      <w:r>
        <w:rPr>
          <w:rFonts w:eastAsia="TimesNewRomanPSMT" w:cs="TimesNewRomanPSMT" w:ascii="Arial" w:hAnsi="Arial"/>
          <w:color w:val="000000"/>
        </w:rPr>
        <w:t>Firma del genitore che esercita la patria potestà.............................................................................</w:t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tlombard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50:00Z</dcterms:created>
  <dc:creator>Coordinamento Bdt</dc:creator>
  <dc:description/>
  <dc:language>en-US</dc:language>
  <cp:lastModifiedBy>Coordinamento Bdt</cp:lastModifiedBy>
  <dcterms:modified xsi:type="dcterms:W3CDTF">2013-07-29T10:50:00Z</dcterms:modified>
  <cp:revision>2</cp:revision>
  <dc:subject/>
  <dc:title/>
</cp:coreProperties>
</file>