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ASSEMBLEA ANNUALE DEL 28 MAGGIO 2021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SCHEDA DI CANDIDATURA AL CONSIGLIO DIRETTIVO (2021/2022)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  <w:tab/>
        <w:t>Consiglio Dir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nca del Tempo Valmadr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cio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a presente io (nome e cognome in stampatello)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o n°     di questa associazione intendo candidarmi a ricoprire il ruolo di consigliere nel Consiglio Direttivo di questa associazione nel periodo che intercorre da oggi al termine del mandato di questo Consiglio Direttivo (assemblea 20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e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24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0341-583925                  </w:t>
      <w:tab/>
      <w:t xml:space="preserve"> info@bdtvalmadrera.it                         </w:t>
    </w:r>
    <w:hyperlink r:id="rId1">
      <w:r>
        <w:rPr>
          <w:rStyle w:val="InternetLink"/>
          <w:rFonts w:cs="Calibri"/>
        </w:rPr>
        <w:t>www.bdtvalmadrera.it</w:t>
      </w:r>
    </w:hyperlink>
    <w:r>
      <w:rPr/>
      <w:t xml:space="preserve">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tvalmadr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7:00Z</dcterms:created>
  <dc:creator>monica</dc:creator>
  <dc:description/>
  <cp:keywords/>
  <dc:language>en-US</dc:language>
  <cp:lastModifiedBy>Flavio Passerini</cp:lastModifiedBy>
  <cp:lastPrinted>2021-05-06T17:07:00Z</cp:lastPrinted>
  <dcterms:modified xsi:type="dcterms:W3CDTF">2021-05-06T15:18:00Z</dcterms:modified>
  <cp:revision>3</cp:revision>
  <dc:subject/>
  <dc:title>Presentazione progetto  per fase di start up Banca del tempo di Valmadrera</dc:title>
</cp:coreProperties>
</file>